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  <w:t>19.05.2020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  <w:t>Edukacja przedszkolna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b/>
          <w:b/>
          <w:color w:val="548DD4"/>
        </w:rPr>
      </w:pPr>
      <w:r>
        <w:rPr>
          <w:b/>
          <w:color w:val="548DD4"/>
        </w:rPr>
        <w:t>Karta pracy cz. IV str. 46/47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b/>
          <w:color w:val="000000"/>
        </w:rPr>
        <w:t>,,Album rodzinny’’-</w:t>
      </w:r>
      <w:r>
        <w:rPr>
          <w:color w:val="000000"/>
        </w:rPr>
        <w:t xml:space="preserve"> wspólne oglądanie z rodzicami, fotografii rodzinnych. Wypowiadanie się na temat swojej rodziny oraz okoliczności wykonania zdjęć. Używanie nazw określających stopień pokrewieństwa. Rozmowa na temat: </w:t>
      </w:r>
      <w:r>
        <w:rPr>
          <w:rStyle w:val="Emphasis"/>
          <w:color w:val="000000"/>
        </w:rPr>
        <w:t>Jaka jest moja rodzina?, W jaki sposób spędzam czas z najbliższymi?    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2. Słuchanie opowiadania pt. J. Raweckiej „Pół marzenia”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  <w:br/>
        <w:t>Ninka miała ogromne marzenie. Ogromne i nie do spełnienia. Ilekroć poruszała ten temat z rodzicami, słyszała wiele słów, których do końca nie rozumiała, ale wiedziała, że oznaczają jedno: nie może mieć psa.</w:t>
        <w:br/>
        <w:t>- To jest, córeczko, wielka odpowiedzialność – mówiła mama, a Ninka już</w:t>
        <w:br/>
        <w:t>wiedziała, że to słowo wiąże się z kolejną odmową.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czorami Ninka wyobrażała sobie, że bawi się z puchatym</w:t>
        <w:br/>
        <w:t>szczeniakiem i głaszcze jego błyszczącą sierść. Ach, ileżby za to dała!</w:t>
        <w:br/>
        <w:t>Pewnego ranka spotkała sąsiadkę, panią Adę, która miała starego</w:t>
        <w:br/>
        <w:t>kundelka Czarusia. Co prawda odbiegał od ideału z marzeń Niny, ale uwielbiała,</w:t>
        <w:br/>
        <w:t>kiedy wesoło merdając ogonem, podstawiał siwy pyszczek do pieszczot.</w:t>
        <w:br/>
        <w:t>- Widzę, że umiesz obchodzić się ze zwierzętami – zagadnęła pani Ada, kiedy</w:t>
        <w:br/>
        <w:t>dziewczynka delikatnie drapała Czarusia za uchem.</w:t>
        <w:br/>
        <w:t>- Bardzo chciałabym mieć pieska – westchnęła Ninka. – Ale moi rodzice nie</w:t>
        <w:br/>
        <w:t>chcą się zgodzić.</w:t>
        <w:br/>
        <w:t>Pani Ada spojrzała na małą ze zrozumieniem:</w:t>
        <w:br/>
        <w:t>- Posiadanie psa to duża odpowiedzialność.</w:t>
        <w:br/>
        <w:t>„Znowu to samo” – pomyślała ze smutkiem Ninka.</w:t>
        <w:br/>
        <w:t>- Są jednak różne sposoby – dokończyła sąsiadka zagadkowo. – Można mieć psa</w:t>
        <w:br/>
        <w:t>„na pół”.</w:t>
        <w:br/>
        <w:t>Dziewczynka spojrzała zaciekawiona</w:t>
        <w:br/>
        <w:t>- Chciałabyś mieć ze mną Czarusia „na pół”? – spytała pani Ada</w:t>
        <w:br/>
        <w:t>Ninka aż pisnęła ze szczęścia. Spojrzała na pieska: jako w połowie własny</w:t>
        <w:br/>
        <w:t>wydawał jej się nawet piękny.</w:t>
        <w:br/>
        <w:t>- Podzielimy się odpowiedzialnością. Możesz przychodzić do mnie po szkole,</w:t>
        <w:br/>
        <w:t>bawić się z Czarusiem, a jeśli rodzice pozwolą, to nawet wyprowadzać go na</w:t>
        <w:br/>
        <w:t>skwerek przed blokiem. Szczerze mówiąc sprawia mi to już kłopot.</w:t>
        <w:br/>
        <w:t>- Ojej! Dziękuję! – wykrzyknęła Ninka i pobiegła z nowiną do domu.</w:t>
        <w:br/>
        <w:t>- Pół psa? – zapytał tata, nie rozumiejąc dokładnie, o czym w pośpiechu</w:t>
        <w:br/>
        <w:t>opowiada mu córka.</w:t>
        <w:br/>
        <w:t>- Nie pół psa, tylko pół odpowiedzialności – powiedziała dziewczynka, czując,</w:t>
        <w:br/>
        <w:t>że jest to bardzo mądre.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  <w:t>Rozmowa na temat opowiadania. Pytania pomocnicze:</w:t>
        <w:br/>
        <w:t>- O czym marzyła Nina?</w:t>
        <w:br/>
        <w:t>- Dlaczego rodzice nie chcieli się zgodzić na jej prośby?</w:t>
        <w:br/>
        <w:t>- Co oznacza słowo „odpowiedzialność”?</w:t>
        <w:br/>
        <w:t>- Kto pomógł Nince?</w:t>
        <w:br/>
        <w:t>- Jak rozwiązała problem pani Ada?</w:t>
        <w:br/>
        <w:t>- Jak należy opiekować się zwierzętami?</w:t>
        <w:br/>
        <w:t>- Jakie zwierzątka domowe mają cztery łapy?</w:t>
        <w:br/>
        <w:t>(Prosimy o zwrócenie uwagi na wypowiadanie się dzieci całym zdaniem).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55" w:before="0" w:after="150"/>
        <w:ind w:left="284" w:hanging="284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„</w:t>
      </w:r>
      <w:r>
        <w:rPr>
          <w:b/>
          <w:color w:val="000000"/>
          <w:shd w:fill="FFFFFF" w:val="clear"/>
        </w:rPr>
        <w:t>Detektyw na tropie”</w:t>
      </w:r>
      <w:r>
        <w:rPr>
          <w:color w:val="404040"/>
          <w:shd w:fill="FFFFFF" w:val="clear"/>
        </w:rPr>
        <w:t xml:space="preserve"> - </w:t>
      </w:r>
      <w:r>
        <w:rPr>
          <w:color w:val="000000"/>
          <w:shd w:fill="FFFFFF" w:val="clear"/>
        </w:rPr>
        <w:t>zabawa kształcąca umiejętność analizy i syntezy głoskowej.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Proponujemy dziecku, aby zabawiło się w detektywa i znalazło w swoim otoczeniu jak najwięcej wyrazów, które w swojej nazwie zawierają głoskę np.: </w:t>
      </w:r>
      <w:r>
        <w:rPr>
          <w:rStyle w:val="Emphasis"/>
          <w:color w:val="000000"/>
          <w:shd w:fill="FFFFFF" w:val="clear"/>
        </w:rPr>
        <w:t>t</w:t>
      </w:r>
      <w:r>
        <w:rPr>
          <w:color w:val="000000"/>
          <w:shd w:fill="FFFFFF" w:val="clear"/>
        </w:rPr>
        <w:t xml:space="preserve">. (dziecko rozgląda się i podaje nazwy przedmiotów,( np: talerz, stół, telewizor, serweta). Następnie, po wyczerpaniu pomysłów zmieniamy głoskę. 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Możemy urozmaicić zabawę ogłaszając ,,konkurs głosek’’. Przy każdej głosce liczymy skojarzenia, zapisujemy liczbę na kartce lub tablicy, możemy też wspólnie z dzieckiem zapisywać nazwy skojarzeń (rozwijanie umiejętności pisania). 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Dziecko w nagrodę za duże zaangażowanie i pracę może otrzymać nagrodę w postaci np. wyboru słodycza, który w nazwie ma głoskę, która zwyciężyła w konkursie</w:t>
      </w:r>
      <w:r>
        <w:rPr>
          <w:rFonts w:eastAsia="Wingdings" w:cs="Wingdings" w:ascii="Wingdings" w:hAnsi="Wingdings"/>
          <w:color w:val="000000"/>
          <w:shd w:fill="FFFFFF" w:val="clear"/>
        </w:rPr>
        <w:t></w:t>
      </w:r>
      <w:r>
        <w:rPr>
          <w:color w:val="000000"/>
          <w:shd w:fill="FFFFFF" w:val="clear"/>
        </w:rPr>
        <w:t xml:space="preserve"> To na pewno pobudzi ich do większej aktywności umysłowej </w:t>
      </w:r>
      <w:r>
        <w:rPr>
          <w:rFonts w:eastAsia="Wingdings" w:cs="Wingdings" w:ascii="Wingdings" w:hAnsi="Wingdings"/>
          <w:color w:val="000000"/>
          <w:shd w:fill="FFFFFF" w:val="clear"/>
        </w:rPr>
        <w:t>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Zabawę możemy zastosować w domu jak również w ogrodzie.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55" w:before="0" w:after="150"/>
        <w:ind w:left="284" w:hanging="72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Zabawy swobodne w ogrodzie.</w:t>
      </w:r>
    </w:p>
    <w:p>
      <w:pPr>
        <w:pStyle w:val="NormalnyWeb"/>
        <w:shd w:fill="FFFFFF" w:val="clear"/>
        <w:spacing w:lineRule="atLeast" w:line="255" w:before="0" w:after="150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angie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Słuchamy historyj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śpiewaj piosenk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frN3nvhIH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pomnij sobie słownictw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e- jabł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wberry- truskaw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- pomarańc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- dż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olate- czekol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 cream- l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ręcznik, str. 54- przyjrzyj się obrazkom i opisz, co się wydarzy w historyj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ch- wiedź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 m hungry- Jestem głod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uchaj historyjki i wskaż artykuły spożywcze (CD2 4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ręcznik, str. 55 zad.2- zakreśl te produkty, które czarownice lubią i narysuj je 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har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odręcznik, str. 55 zad.3 – pokoloruj produkty, które lubi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LI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Nasz Święty Jan Paweł II obchodzi swoje święto-100 lat urodzin.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Jeśli masz w domu obrazek  Świętego Jana Pawła II  to wklej na ostatniej sztywnej stronie Katechizmu- udekoruj szlaczkiem z kwiatków i serdu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4040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40404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17:00Z</dcterms:created>
  <dc:creator>Lenovo</dc:creator>
  <dc:description/>
  <dc:language>en-US</dc:language>
  <cp:lastModifiedBy>Katarzyna Fulara-Potoczny</cp:lastModifiedBy>
  <dcterms:modified xsi:type="dcterms:W3CDTF">2020-05-18T16:17:00Z</dcterms:modified>
  <cp:revision>2</cp:revision>
  <dc:subject/>
  <dc:title/>
</cp:coreProperties>
</file>